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195" w:before="0" w:after="28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Przedszkole im. Kubusia Puchatka informuje, że w nowym roku szkolnym 2020/2021 dzieci przedszkolne będą kontynuować naukę na podręcznikach z Wydawnictwa Podręcznikarnia.</w:t>
      </w:r>
    </w:p>
    <w:p>
      <w:pPr>
        <w:pStyle w:val="NormalnyWeb"/>
        <w:spacing w:lineRule="atLeast" w:line="195" w:before="28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8"/>
          <w:szCs w:val="28"/>
        </w:rPr>
        <w:t>W poszczególnych grupach wiekowych dzieci będą pracowały na pakietach :</w:t>
      </w:r>
    </w:p>
    <w:p>
      <w:pPr>
        <w:pStyle w:val="NormalnyWeb"/>
        <w:spacing w:lineRule="atLeast" w:line="195" w:before="28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8"/>
          <w:szCs w:val="28"/>
        </w:rPr>
        <w:t>3 – latki - pakiet „Zabawy z porami roku” – dzieci z grup 3-letnich nie muszą kupować pakietów i podręczników</w:t>
      </w:r>
    </w:p>
    <w:p>
      <w:pPr>
        <w:pStyle w:val="NormalnyWeb"/>
        <w:spacing w:lineRule="atLeast" w:line="195" w:before="28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8"/>
          <w:szCs w:val="28"/>
        </w:rPr>
        <w:t>4 – latki - pakiet „Czterolatek - Razem bawimy się”</w:t>
      </w:r>
    </w:p>
    <w:p>
      <w:pPr>
        <w:pStyle w:val="NormalnyWeb"/>
        <w:spacing w:lineRule="atLeast" w:line="195" w:before="28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8"/>
          <w:szCs w:val="28"/>
        </w:rPr>
        <w:t>5 – latki - pakiet „Pięciolatek – Razem poznajemy świat”</w:t>
      </w:r>
    </w:p>
    <w:p>
      <w:pPr>
        <w:pStyle w:val="NormalnyWeb"/>
        <w:spacing w:lineRule="atLeast" w:line="195" w:before="28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8"/>
          <w:szCs w:val="28"/>
        </w:rPr>
        <w:t>6 – latki - pakiet „Sześciolatek - Razem uczymy się”</w:t>
      </w:r>
    </w:p>
    <w:p>
      <w:pPr>
        <w:pStyle w:val="NormalnyWeb"/>
        <w:spacing w:lineRule="atLeast" w:line="195" w:before="28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8"/>
          <w:szCs w:val="28"/>
        </w:rPr>
        <w:t>grupa mieszana 5,6 - latki - pakiet „Trefliki”</w:t>
      </w:r>
    </w:p>
    <w:p>
      <w:pPr>
        <w:pStyle w:val="NormalnyWeb"/>
        <w:spacing w:lineRule="atLeast" w:line="195" w:before="28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8"/>
          <w:szCs w:val="28"/>
        </w:rPr>
        <w:t>Książki można zamawiać samodzielnie, drogą internetową lub przez konsultanta oświatowego Wydawnictwa Podręcznikarnia - p. Hannę Chrószcz ( nr telefonu : 609 677 631).</w:t>
      </w:r>
    </w:p>
    <w:p>
      <w:pPr>
        <w:pStyle w:val="NormalnyWeb"/>
        <w:spacing w:lineRule="atLeast" w:line="195" w:before="280" w:after="0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  <w:sz w:val="28"/>
          <w:szCs w:val="28"/>
          <w:u w:val="single"/>
        </w:rPr>
        <w:t>Nowi Rodzice dzieci 5 – letnich</w:t>
      </w:r>
      <w:r>
        <w:rPr>
          <w:rFonts w:cs="Arial" w:ascii="Arial" w:hAnsi="Arial"/>
          <w:color w:val="222222"/>
          <w:sz w:val="28"/>
          <w:szCs w:val="28"/>
        </w:rPr>
        <w:t xml:space="preserve"> proszeni są o kontakt z sekretariatem Zespołu Szkolno – Przedszkolnego, w celu zasięgnięcia informacji, </w:t>
        <w:br/>
        <w:t>w której grupie 5 – latków będzie dziecko.</w:t>
      </w:r>
    </w:p>
    <w:p>
      <w:pPr>
        <w:pStyle w:val="NormalnyWeb"/>
        <w:spacing w:lineRule="atLeast" w:line="195" w:before="28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8"/>
          <w:szCs w:val="28"/>
        </w:rPr>
        <w:t>Informacja jest niezbędna do zakupu odpowiedniego pakietu podręczników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30:00Z</dcterms:created>
  <dc:creator>Asia</dc:creator>
  <dc:description/>
  <cp:keywords/>
  <dc:language>en-US</dc:language>
  <cp:lastModifiedBy>Asia</cp:lastModifiedBy>
  <dcterms:modified xsi:type="dcterms:W3CDTF">2020-08-17T12:18:00Z</dcterms:modified>
  <cp:revision>3</cp:revision>
  <dc:subject/>
  <dc:title/>
</cp:coreProperties>
</file>